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-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 отбора 3 ту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программе среднего профессионального образования, интегрированной с программами основного общего и среднего общего образования по специальности «Искусство балет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38"/>
        <w:gridCol w:w="29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гистрационный номер №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вая оценка (балл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0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vertAlign w:val="baseline"/>
                <w:lang w:val="ru-RU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ru-RU"/>
        </w:rPr>
        <w:t>руководствуясь ст.ст. 23, 24 Конституции РФ, ст. 9 Федерального закона от 27.07.2006 № 149-ФЗ «Об информации, информационных технологиях и о защите информации», ст.ст.3, 7, 9 Федерального закона от 27.07.2006 № 152-ФЗ «О персональных данных», с целью не распространения персональных данных абитуриентов, информация публикуется в обезличенном виде (регистрационный номер - в соответствии с журналом регистрации на данную конкурсную группу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3:00Z</dcterms:created>
  <dc:creator>Завуч</dc:creator>
  <dc:description/>
  <dc:language>en-US</dc:language>
  <cp:lastModifiedBy>Куликова Елена</cp:lastModifiedBy>
  <dcterms:modified xsi:type="dcterms:W3CDTF">2025-08-25T14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E3F0CAD24285B219C10B6ABAC77C_13</vt:lpwstr>
  </property>
  <property fmtid="{D5CDD505-2E9C-101B-9397-08002B2CF9AE}" pid="3" name="KSOProductBuildVer">
    <vt:lpwstr>1049-12.2.0.21931</vt:lpwstr>
  </property>
</Properties>
</file>