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ИЛИАЛ МГАХ В КАЛИНИНГРАДЕ</w:t>
        <w:br/>
        <w:br/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ступающих, зарегистрированных для участия в отборе для обучения по дополнительной общеобразовательной предпрофессиональной програм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«Искусство бале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Аликинцева Валерия Александро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Вакула Таисия Юрье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еселова Мирослава Викторо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Гарькина Лия Андрее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Горина Ариана Дмитрие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Гусева София Максимо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Дворянинова Милана Алекандро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Добрянская Варвара Сергее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Дудкина Мария Дмитрие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Жукова Василиса Денисо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Зимина Таисия Виталье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Золотых Алиса Сергее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Кирьянова Ксения Константино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>Крупская Алиса Андрее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Колотова Валерия Сергее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Колчина Юлия Михайло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>Кузнецова Полина Семено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Ларькина Анастасия Эдуардо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Лейба Дарина Кирилло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Лейба Полина Кирилло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Михайлова Стефания Павло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Неверов Владислав Сергеевич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етрова Амелия Алексее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осникова Анисия Артуро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ятых Дмитрий Игоревич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жавцева Вера Вячеславо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ахнова Антонина Ивано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кобеева Агния Андрее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Туманова Арина Владимиро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Шишова Анастасия Максимо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Юров Андрей Георгиеви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17:00Z</dcterms:created>
  <dc:creator>Завуч</dc:creator>
  <dc:description/>
  <dc:language>en-US</dc:language>
  <cp:lastModifiedBy>Завуч</cp:lastModifiedBy>
  <dcterms:modified xsi:type="dcterms:W3CDTF">2025-05-31T14:3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FC57D8E50442189D7EB96D3E785E8_11</vt:lpwstr>
  </property>
  <property fmtid="{D5CDD505-2E9C-101B-9397-08002B2CF9AE}" pid="3" name="KSOProductBuildVer">
    <vt:lpwstr>1049-12.2.0.21179</vt:lpwstr>
  </property>
</Properties>
</file>