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к проведения  2-го тура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медицинская комиссия) абитуриентов, для участия в отборе для обучения по программе среднего профессионального образования, интегрированной с программами основного общего и среднего общего образования по специальности «Искусство балета» (дополнительный набор мальчик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а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-го тура - очн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именование организации и адрес прохожд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Государственное бюджетное учреждение здравоохранения «ЦЕНТР ОБЩЕСТВЕННОГО ЗДОРОВЬЯ И МЕДИЦИНСКОЙ ПРОФИЛАКТИКИ КАЛИНИНГРАДСКОЙ ОБЛАСТИ» , г. Калининград, ул.Литовский вал, 64-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Дата про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0  августа 2025г. в 12.0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прохождения медицинской комиссии необходимо наличие у родителей/законных представителей абитури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игинал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медицинский поли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НИЛ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видетельство о рожд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паспорт родителей/законных представителей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пи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дицинская карта ребёнка для образовательных учреждений № 026/У - 2000, заверенная по месту выдачи. В медицинской карте должны содержаться сведения о динамическом наблюдении за ребёнком, проведённых вакцинациях, туберкулинодиагностики, диспансер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КГ с расшифровкой (действительна в течение 3-х месяце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равки и выписки, результаты анализов, данные о прививках и прочая информация в случае, если такая информация в форме № 026/У - 2000 не представлена или утратила актуаль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серокопии исполняются с оригиналов медицинских документов, которые должны быть заверены оттисками печатей медицинских учреждений, выдавших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е заключения, справки и выписки, результаты анализов, данные о прививках и результаты анализов, исследований действительны в течение 3-х месяцев с момента их выда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63" w:right="9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Завуч</dc:creator>
  <dc:description/>
  <dc:language>en-US</dc:language>
  <cp:lastModifiedBy>Завуч</cp:lastModifiedBy>
  <cp:lastPrinted>2025-08-15T11:07:00Z</cp:lastPrinted>
  <dcterms:modified xsi:type="dcterms:W3CDTF">2025-08-15T09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0917BA5B498FBDBD8885A97779B4_13</vt:lpwstr>
  </property>
  <property fmtid="{D5CDD505-2E9C-101B-9397-08002B2CF9AE}" pid="3" name="KSOProductBuildVer">
    <vt:lpwstr>1049-12.2.0.21931</vt:lpwstr>
  </property>
</Properties>
</file>