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 прошедших  3-й тур отбора, рекомендованных к зачислению для обучения 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 счет средств субсидий Федерального бюдж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ликинцева Валерия Александровна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кула Таисия Юрьевн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Гусева София Максимов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орянинова Милана Алекандров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Жукова Василиса Денисовн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3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Золотых Алиса Сергеевн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лотова Валерия Сергеевна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чина Юлия Михайловн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арькина Анастасия Эдуардовн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ихайлова Стефания Павловна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веров Владислав Сергеевич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трова Амелия Алексеевна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ятых Дмитрий Игоревич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хнова Антонина Ивановна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кобеева Агния Андреевна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ишова Анастасия Максимовна (1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Юров Андрей Георгиевич (2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счет средств  физических/юридических лиц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рина Ариана Дмитриевна (3 класс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рупская Алиса Андреев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3 класс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изационное собрание по вопросу заключения договоров состоитс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4 июня 2025г. в 16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Филиале по адресу: Солнечный бульвар д.27 к.2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user</dc:creator>
  <dc:description/>
  <dc:language>en-US</dc:language>
  <cp:lastModifiedBy>Завуч</cp:lastModifiedBy>
  <cp:lastPrinted>2025-06-19T12:36:00Z</cp:lastPrinted>
  <dcterms:modified xsi:type="dcterms:W3CDTF">2025-06-19T11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345654F84203A17194C2B656A113_13</vt:lpwstr>
  </property>
  <property fmtid="{D5CDD505-2E9C-101B-9397-08002B2CF9AE}" pid="3" name="KSOProductBuildVer">
    <vt:lpwstr>1049-12.2.0.21546</vt:lpwstr>
  </property>
</Properties>
</file>