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абитуриентов, прошедших регистрацию для участия в конкурсном отборе во 2-й и последующие классы для обучения по программе среднего профессионального образования, интегрированной с программами основного общего и среднего общего образования, по специальности «Искусство балета»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Александрова Мария Елизавета Святославов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ангельская Анастасия Борисовна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Буденная Арина Валерьев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Ван Тайра Чжаоянов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Васильева Валерия Евгеньев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Витрук Елизавета Александров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Гавриченко Елизавета Андреев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>Гитерман София Дмитриевна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Городнова Ксения Евгеньев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иценко Мария Игоревна 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гунов Кирилл Константинович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ударко Александр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Евсеева София Денисов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городная Алина Викторовна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озина Алена Витальев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>Казакова Анастасия Анатольевна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Калашникова Яна Руславнов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>Качмина София Денисовна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Кирюхина Дарья Михайлов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жухарь Злата Тарасов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Козлячкова Ульяна Николаев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зырева Сибирия  Сергеев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>Комарова Виктория Игоревна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чур Елизавета Андреев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Кривошеева Мария Антонов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>Куркина Арина Сергеевна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рчина Диана Иванов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гостаева Валерия Владимировна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щенко Милана Александровна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тчина Ксения Вадимов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>Мироненко Мария Андреевна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розова Матрена Андреев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колова Анастасия Денисовна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Осолооткина Ярослава Романов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Панина Карина Павлов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Пашечко Вера Романов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Петрунина Анастасия Сергеевна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якова Татьяна Георгиев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Попова Александра Игорев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Пурыжова Мария Витальевна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Ржавина Яна Сергеев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Савичева Эмилия Дмитриев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Савостьянова Каталина Александров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ченко Ксения Дмитриев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менова Елизавета Сергеев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Ульянова Дарья Дмитриев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Фадеева Варвара Викторовна 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накина Злата Витальев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Фаттахова Таисия Игорев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Федотова Оксана Евгеньев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липпова Полина Владимиров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Чачкова Софья Евгеньев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Черданцева Милана Станиславов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Чикота Марта Михайловна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варева Стефания Андреевна 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евченко Милена Юрьев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умская Ярослава Сергеевна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рчук Божена Игоревна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3:54Z</dcterms:created>
  <dc:creator>Завуч</dc:creator>
  <dc:description/>
  <dc:language>en-US</dc:language>
  <cp:lastModifiedBy>Завуч</cp:lastModifiedBy>
  <dcterms:modified xsi:type="dcterms:W3CDTF">2025-06-30T08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4C7A816F74451BF56287C18C992C3_12</vt:lpwstr>
  </property>
  <property fmtid="{D5CDD505-2E9C-101B-9397-08002B2CF9AE}" pid="3" name="KSOProductBuildVer">
    <vt:lpwstr>1049-12.2.0.21546</vt:lpwstr>
  </property>
</Properties>
</file>