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-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тапа 1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тура отбора поступающи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программе среднего профессионального образования, интегрированной с программами основного общего и среднего общего образования по специальности</w:t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Искусство балета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 порядке перевода из образовательных учреждений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2-го этапа 1 тура - очна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Адрес прохождения: г. Калинингра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SimSun" w:cs="Times New Roman" w:ascii="Times New Roman" w:hAnsi="Times New Roman"/>
          <w:sz w:val="24"/>
          <w:szCs w:val="24"/>
        </w:rPr>
        <w:t>б-р Солнечный, д.27 корпус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густа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eastAsia="SimSun" w:cs="Times New Roman" w:ascii="Times New Roman" w:hAnsi="Times New Roman"/>
          <w:sz w:val="24"/>
          <w:szCs w:val="24"/>
        </w:rPr>
        <w:t>2-го этапа 1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ля девочек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упальник</w:t>
      </w:r>
      <w:r>
        <w:rPr>
          <w:rFonts w:eastAsia="SimSun" w:cs="Times New Roman" w:ascii="Times New Roman" w:hAnsi="Times New Roman"/>
          <w:sz w:val="24"/>
          <w:szCs w:val="24"/>
        </w:rPr>
        <w:t>, босиком; волосы убраны в пучок; 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1 группа: начал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00; явка 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трук Елизавета Александр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гунов Кирилл Константинович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озина Алена Виталь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зырева Сибирия Серг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чур Елизавета Андр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вошеева Мария Анто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вичева Эмилия Дмитри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льянова Дарья Дмитри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деева Варвара Виктор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2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1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.00; явка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ангельская Анастасия Борис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ашникова Яна Русла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ирюхина Дарья Михайл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трунина Анастасия Серг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ттахова Таисия Игор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3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0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; явк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1.4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нова Ксения Евгень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всеева София Денис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гостаева Валерия Владимир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щенко Милана Александр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роненко Мария Андр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якова Татьяна Георги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пова Александра Игор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урыжова Мария Виталь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накина Злата Виталь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вриченко Елизавета Андр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4:10Z</dcterms:created>
  <dc:creator>Завуч</dc:creator>
  <dc:description/>
  <dc:language>en-US</dc:language>
  <cp:lastModifiedBy>Куликова Елена</cp:lastModifiedBy>
  <dcterms:modified xsi:type="dcterms:W3CDTF">2025-08-19T1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0FB27A614639AF4389F150A5316E_13</vt:lpwstr>
  </property>
  <property fmtid="{D5CDD505-2E9C-101B-9397-08002B2CF9AE}" pid="3" name="KSOProductBuildVer">
    <vt:lpwstr>1049-12.2.0.21931</vt:lpwstr>
  </property>
</Properties>
</file>