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График провед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-го тура отбора поступающих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по дополнительной общеобразовательной предпрофессиональной программе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-го тура - очная.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Адрес прохождения: г. Калининград, б-р Солнечный, д.27 корпус 2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июня 202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ля прохода абитуриентов на территорию Филиала и участия 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-м туре отбора при себе необходимо иметь сменную обувь и паспорт родителей (законных представителей).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ход абитуриентов будет осуществляться с бокового входа (калитка справа) в сопровождении работника Филиала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Форма одежды для прохожд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 тур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SimSun" w:cs="Times New Roman" w:ascii="Times New Roman" w:hAnsi="Times New Roman"/>
          <w:sz w:val="24"/>
          <w:szCs w:val="24"/>
        </w:rPr>
        <w:t xml:space="preserve"> для девочек: белые трусы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/купальник</w:t>
      </w:r>
      <w:r>
        <w:rPr>
          <w:rFonts w:eastAsia="SimSun" w:cs="Times New Roman" w:ascii="Times New Roman" w:hAnsi="Times New Roman"/>
          <w:sz w:val="24"/>
          <w:szCs w:val="24"/>
        </w:rPr>
        <w:t xml:space="preserve">, босиком; волосы убраны в пучок;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</w:rPr>
        <w:t>для мальчиков: черные трусы (плавки – не шорты), босико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1 группа: начало 09.00; явка 08.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4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Аликинцева Валерия Александ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акула Таисия Юрь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селова Мирослава Викто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Гарькина Лия Андр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рина Ариана Дмитри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усева София Максим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ворянинова Милана Алеканд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обрянская Варвара Серг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удкина Мария Дмитри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Жукова Василиса Денисовна</w:t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2 группа: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начало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.00; явка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4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имина Таисия Виталь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Золотых Алиса Серг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ирьянова Ксения Константин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Крупская Алиса Андр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олотова Валерия Серг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чина Юлия Михайл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Кузнецова Полина Семен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Ларькина Анастасия Эдуард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ейба Дарина Кирилл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Лейба Полина Кирилловна</w:t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3 группа: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начало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3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0; явка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3.1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ихайлова Стефания Павл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еверов Владислав Сергееви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трова Амелия Алекс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никова Анисия Арту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ятых Дмитрий Игореви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жавцева Вера Вячеслав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хнова Антонина Иван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кобеева Агния Андр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уманова Арина Владими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ишова Анастасия Максим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Юров Андрей Георгиевич</w:t>
      </w:r>
    </w:p>
    <w:sectPr>
      <w:type w:val="nextPage"/>
      <w:pgSz w:w="11906" w:h="16838"/>
      <w:pgMar w:left="10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2:00Z</dcterms:created>
  <dc:creator>Завуч</dc:creator>
  <dc:description/>
  <dc:language>en-US</dc:language>
  <cp:lastModifiedBy>Завуч</cp:lastModifiedBy>
  <dcterms:modified xsi:type="dcterms:W3CDTF">2025-06-02T12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34CD48024F119B447ACB342F757C_13</vt:lpwstr>
  </property>
  <property fmtid="{D5CDD505-2E9C-101B-9397-08002B2CF9AE}" pid="3" name="KSOProductBuildVer">
    <vt:lpwstr>1049-12.2.0.21179</vt:lpwstr>
  </property>
</Properties>
</file>