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зарегистрированных для участия в отборе для обучения по программе среднего профессионального образования, интегрированной с программами основного общего и среднего общего образования,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пециальности «Искусство балета» (дополнительный набор мальч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ыль Макар Владиславо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сым Николай Иль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Островский Святослав Валерь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опов Кир Алекс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2:38Z</dcterms:created>
  <dc:creator>Завуч</dc:creator>
  <dc:description/>
  <dc:language>en-US</dc:language>
  <cp:lastModifiedBy>Завуч</cp:lastModifiedBy>
  <dcterms:modified xsi:type="dcterms:W3CDTF">2025-07-22T09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74160ABF8401F8335DAA1786B60C0_12</vt:lpwstr>
  </property>
  <property fmtid="{D5CDD505-2E9C-101B-9397-08002B2CF9AE}" pid="3" name="KSOProductBuildVer">
    <vt:lpwstr>1049-12.2.0.21931</vt:lpwstr>
  </property>
</Properties>
</file>