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ЛИАЛ</w:t>
      </w:r>
      <w:r>
        <w:rPr>
          <w:b/>
          <w:bCs/>
          <w:sz w:val="28"/>
          <w:szCs w:val="28"/>
          <w:lang w:val="ru-RU"/>
        </w:rPr>
        <w:t xml:space="preserve"> МГАХ В КАЛИНИНГРАД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</w:t>
      </w:r>
      <w:r>
        <w:rPr>
          <w:b/>
          <w:bCs/>
          <w:sz w:val="28"/>
          <w:szCs w:val="28"/>
          <w:lang w:val="ru-RU"/>
        </w:rPr>
        <w:t>- рейт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 тура отбора  поступающих для обуч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дополнительной общеобразовательной предпрофессион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Искусство бал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ущены ко 2-му туру отбор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оценкой:  годен/год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07</w:t>
      </w:r>
      <w:r>
        <w:rPr>
          <w:color w:val="FF0000"/>
          <w:sz w:val="24"/>
          <w:szCs w:val="24"/>
          <w:lang w:val="ru-RU"/>
        </w:rPr>
        <w:tab/>
        <w:tab/>
      </w:r>
      <w:r>
        <w:rPr>
          <w:b w:val="false"/>
          <w:bCs w:val="false"/>
          <w:color w:val="000000"/>
          <w:sz w:val="24"/>
          <w:szCs w:val="24"/>
          <w:lang w:val="ru-RU"/>
        </w:rPr>
        <w:t>019</w:t>
      </w:r>
      <w:r>
        <w:rPr>
          <w:color w:val="FF0000"/>
          <w:sz w:val="24"/>
          <w:szCs w:val="24"/>
          <w:lang w:val="ru-RU"/>
        </w:rPr>
        <w:tab/>
        <w:tab/>
        <w:tab/>
        <w:tab/>
      </w:r>
      <w:r>
        <w:rPr>
          <w:b w:val="false"/>
          <w:bCs w:val="false"/>
          <w:color w:val="000000"/>
          <w:sz w:val="24"/>
          <w:szCs w:val="24"/>
          <w:lang w:val="ru-RU"/>
        </w:rPr>
        <w:t>030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09</w:t>
      </w:r>
      <w:r>
        <w:rPr>
          <w:color w:val="FF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right="0" w:firstLine="708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 оценкой: годен условно/годна условн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02</w:t>
      </w:r>
      <w:r>
        <w:rPr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13</w:t>
      </w:r>
      <w:r>
        <w:rPr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20</w:t>
      </w: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04</w:t>
      </w:r>
      <w:r>
        <w:rPr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14</w:t>
      </w:r>
      <w:r>
        <w:rPr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21</w:t>
        <w:tab/>
      </w: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05</w:t>
      </w:r>
      <w:r>
        <w:rPr>
          <w:color w:val="FF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15</w:t>
      </w:r>
      <w:r>
        <w:rPr>
          <w:color w:val="FF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22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06</w:t>
      </w:r>
      <w:r>
        <w:rPr>
          <w:color w:val="FF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16</w:t>
      </w:r>
      <w:r>
        <w:rPr>
          <w:color w:val="FF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23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08</w:t>
      </w:r>
      <w:r>
        <w:rPr>
          <w:color w:val="FF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17</w:t>
      </w:r>
      <w:r>
        <w:rPr>
          <w:color w:val="FF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25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18</w:t>
      </w:r>
      <w:r>
        <w:rPr>
          <w:color w:val="FF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026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ab/>
        <w:tab/>
        <w:tab/>
      </w:r>
      <w:r>
        <w:rPr>
          <w:color w:val="000000"/>
          <w:sz w:val="24"/>
          <w:szCs w:val="24"/>
          <w:lang w:val="ru-RU"/>
        </w:rPr>
        <w:t>027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ab/>
        <w:tab/>
        <w:tab/>
      </w:r>
      <w:r>
        <w:rPr>
          <w:color w:val="000000"/>
          <w:sz w:val="24"/>
          <w:szCs w:val="24"/>
          <w:lang w:val="ru-RU"/>
        </w:rPr>
        <w:t>02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е прошли отбор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 оценкой:  не годен/ не год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001</w:t>
        <w:tab/>
        <w:tab/>
        <w:t>010</w:t>
      </w:r>
      <w:r>
        <w:rPr>
          <w:b w:val="false"/>
          <w:bCs w:val="false"/>
          <w:color w:val="FF0000"/>
          <w:sz w:val="24"/>
          <w:szCs w:val="24"/>
          <w:lang w:val="ru-RU"/>
        </w:rPr>
        <w:tab/>
      </w:r>
      <w:r>
        <w:rPr>
          <w:b w:val="false"/>
          <w:bCs w:val="false"/>
          <w:color w:val="000000"/>
          <w:sz w:val="24"/>
          <w:szCs w:val="24"/>
          <w:lang w:val="ru-RU"/>
        </w:rPr>
        <w:tab/>
        <w:t>024</w:t>
        <w:tab/>
        <w:tab/>
        <w:t>031</w:t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003</w:t>
        <w:tab/>
        <w:tab/>
        <w:t>011</w:t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ab/>
        <w:tab/>
        <w:t>012</w:t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Не явились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ab/>
        <w:tab/>
        <w:tab/>
        <w:tab/>
        <w:t>028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Fonts w:eastAsia="SimSun" w:cs="Times New Roman"/>
          <w:sz w:val="22"/>
          <w:szCs w:val="22"/>
        </w:rPr>
        <w:t>* руководствуясь ст.ст. 23, 24 Конституции РФ, ст. 9 Федерального закона от 27.07.2006 N149-ФЗ "Об информации, информационных технологиях и о защите информации", ст.ст. 3, 7, 9 Федерального закона от 27.07.2006 N 152-ФЗ "О персональных данных", с целью не распространения персональных данных абитуриентов, информация публикуется в обезличенном виде (регистрационный номер – в соответствии с журналом регистрации на данную конкурсную группу).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8:00Z</dcterms:created>
  <dc:creator>Завуч</dc:creator>
  <dc:description/>
  <dc:language>en-US</dc:language>
  <cp:lastModifiedBy>Завуч</cp:lastModifiedBy>
  <dcterms:modified xsi:type="dcterms:W3CDTF">2025-06-10T15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0BA7AB1F4A7FB7E2E1A6B1BDEFD3_11</vt:lpwstr>
  </property>
  <property fmtid="{D5CDD505-2E9C-101B-9397-08002B2CF9AE}" pid="3" name="KSOProductBuildVer">
    <vt:lpwstr>1049-12.2.0.21179</vt:lpwstr>
  </property>
</Properties>
</file>