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к проведения  2-го тура отбора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медицинская комиссия) абитуриентов, для участия в отборе 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по дополнительной общеобразовательной предпрофессиональной программе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а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-го тура - очн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именование организации и адрес прохожд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Государственное бюджетное учреждение здравоохранения «ЦЕНТР ОБЩЕСТВЕННОГО ЗДОРОВЬЯ И МЕДИЦИНСКОЙ ПРОФИЛАКТИКИ КАЛИНИНГРАДСКОЙ ОБЛАСТИ» , г. Калининград, ул.Литовский вал, 64-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Дата провед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16 июня 2025 год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8.45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ликинцева Валерия Александр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акула Таисия Юрь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еселова Мирослава Виктор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ькина Лия Андре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Гусева София Максимо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09.45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Горина Ариана Дмитри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ворянинова Милана Алекандр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брянская Варвара Серге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укова Василиса Денис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олотых Алиса Сергее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10.45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лотова Валерия Серге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лчина Юлия Михайл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рупская Алиса Андре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арькина Анастасия Эдуард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ихайлова Стефания Павл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веров Владислав Сергееви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етрова Амелия Алексее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Дата прове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17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июня 2025 год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8.45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никова Анисия Артур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ятых Дмитрий Игореви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ахнова Антонина Ивановна</w:t>
            </w:r>
          </w:p>
        </w:tc>
      </w:tr>
      <w:tr>
        <w:trPr>
          <w:trHeight w:val="2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кобеева Агния Андреевна</w:t>
            </w:r>
          </w:p>
        </w:tc>
      </w:tr>
      <w:tr>
        <w:trPr>
          <w:trHeight w:val="33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Шишова Анастасия Максимовна</w:t>
            </w:r>
          </w:p>
        </w:tc>
      </w:tr>
      <w:tr>
        <w:trPr>
          <w:trHeight w:val="33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Юров Андрей Георгие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ля прохождения медицинской комиссии необходимо наличие у родителей/законных представителей абитури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игинал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медицинский поли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НИЛ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видетельство о рожд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паспорт родителей/законных представителей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пи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дицинская карта ребёнка для образовательных учреждений № 026/У - 2000, заверенная по месту выдачи. В медицинской карте должны содержаться сведения о динамическом наблюдении за ребёнком, проведённых вакцинациях, туберкулинодиагностики, диспансер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КГ с расшифровкой (действительна в течение 3-х месяце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равки и выписки, результаты анализов, данные о прививках и прочая информация в случае, если такая информация в форме № 026/У - 2000 не представлена или утратила актуаль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серокопии исполняются с оригиналов медицинских документов, которые должны быть заверены оттисками печатей медицинских учреждений, выдавших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е заключения, справки и выписки, результаты анализов, данные о прививках и результаты анализов, исследований действительны в течение 3-х месяцев с момента их выда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63" w:right="9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7:00Z</dcterms:created>
  <dc:creator>Завуч</dc:creator>
  <dc:description/>
  <dc:language>en-US</dc:language>
  <cp:lastModifiedBy>Завуч</cp:lastModifiedBy>
  <dcterms:modified xsi:type="dcterms:W3CDTF">2025-06-11T11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939841DF4DBC9748431E795FA087_13</vt:lpwstr>
  </property>
  <property fmtid="{D5CDD505-2E9C-101B-9397-08002B2CF9AE}" pid="3" name="KSOProductBuildVer">
    <vt:lpwstr>1049-12.2.0.21179</vt:lpwstr>
  </property>
</Properties>
</file>