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упающих, зарегистрированных для участия в отборе для обучения по дополнительной общеобразовательной общеразвивающей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Основы хореографического искусства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еева По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лезов Владислав Ар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глова Елизавет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зюба Варвар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верова Ан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влова Елизавета Павло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ич Поли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нковская Мирослав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шкова Александра 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54:11Z</dcterms:created>
  <dc:creator>Завуч</dc:creator>
  <dc:description/>
  <dc:language>en-US</dc:language>
  <cp:lastModifiedBy>Завуч</cp:lastModifiedBy>
  <cp:lastPrinted>2025-05-31T16:48:00Z</cp:lastPrinted>
  <dcterms:modified xsi:type="dcterms:W3CDTF">2025-06-03T09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E8E5AA6D946AC83CFB85B703D2609_13</vt:lpwstr>
  </property>
  <property fmtid="{D5CDD505-2E9C-101B-9397-08002B2CF9AE}" pid="3" name="KSOProductBuildVer">
    <vt:lpwstr>1049-12.2.0.21179</vt:lpwstr>
  </property>
</Properties>
</file>