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График проведения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-го тура отбора поступающих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для обучения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по дополнительной общеобразовательной предпрофессиональной программе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  <w:t>«Искусство балет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(дополнительный набор)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Форма проведения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 xml:space="preserve">-го тура - очная.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Адрес прохождения: г. Калининград, б-р Солнечный, д.27 корпус 2 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вгуста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202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13.20 (явка 13.00)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Для прохода абитуриентов на территорию Филиала и участия в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 xml:space="preserve">-м туре отбора при себе необходимо иметь сменную обувь и паспорт родителей (законных представителей). 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оход абитуриентов будет осуществляться с бокового входа (калитка справа) в сопровождении работника Филиала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Форма одежды для прохождения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 xml:space="preserve"> тур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SimSun" w:cs="Times New Roman" w:ascii="Times New Roman" w:hAnsi="Times New Roman"/>
          <w:sz w:val="24"/>
          <w:szCs w:val="24"/>
        </w:rPr>
        <w:t xml:space="preserve"> для девочек: белые трусы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/купальник</w:t>
      </w:r>
      <w:r>
        <w:rPr>
          <w:rFonts w:eastAsia="SimSun" w:cs="Times New Roman" w:ascii="Times New Roman" w:hAnsi="Times New Roman"/>
          <w:sz w:val="24"/>
          <w:szCs w:val="24"/>
        </w:rPr>
        <w:t xml:space="preserve">, босиком; волосы убраны в пучок; 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</w:rPr>
        <w:t>для мальчиков: черные трусы (плавки – не шорты), босиком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2:00Z</dcterms:created>
  <dc:creator>Завуч</dc:creator>
  <dc:description/>
  <dc:language>en-US</dc:language>
  <cp:lastModifiedBy>Завуч</cp:lastModifiedBy>
  <dcterms:modified xsi:type="dcterms:W3CDTF">2025-09-08T15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34CD48024F119B447ACB342F757C_13</vt:lpwstr>
  </property>
  <property fmtid="{D5CDD505-2E9C-101B-9397-08002B2CF9AE}" pid="3" name="KSOProductBuildVer">
    <vt:lpwstr>1049-12.2.0.22549</vt:lpwstr>
  </property>
</Properties>
</file>