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ИЛИАЛ МГАХ В КАЛИНИНГРА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афик проведения  2-го тура отбора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медицинская комиссия) абитуриентов, для участия в отборе  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для обучения 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по дополнительной общеобразовательно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бщеразвивающей 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программе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сновы хореографического искусства</w:t>
      </w: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u-RU"/>
        </w:rPr>
        <w:t>»</w:t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Форма провед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2-го тура - очная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аименование организации и адрес прохождения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Государственное бюджетное учреждение здравоохранения «ЦЕНТР ОБЩЕСТВЕННОГО ЗДОРОВЬЯ И МЕДИЦИНСКОЙ ПРОФИЛАКТИКИ КАЛИНИНГРАДСКОЙ ОБЛАСТИ» , г. Калининград, ул.Литовский вал, 64-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  <w:t xml:space="preserve">Дата проведения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17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  <w:t xml:space="preserve"> июня 2025 год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9.45</w:t>
      </w:r>
    </w:p>
    <w:tbl>
      <w:tblPr>
        <w:tblW w:w="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реева Полина Александровна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лезов Владислав Артемович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jc w:val="left"/>
              <w:textAlignment w:val="center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глова Елизавета Александровна</w:t>
            </w:r>
          </w:p>
        </w:tc>
      </w:tr>
      <w:tr>
        <w:trPr>
          <w:trHeight w:val="24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зюба Варвара Дмитрие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45</w:t>
      </w:r>
    </w:p>
    <w:tbl>
      <w:tblPr>
        <w:tblW w:w="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влова Елизавета Павловна 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рович Полина Дмитриевна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jc w:val="left"/>
              <w:textAlignment w:val="center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ковская Мирослава Евгеньевна</w:t>
            </w:r>
          </w:p>
        </w:tc>
      </w:tr>
      <w:tr>
        <w:trPr>
          <w:trHeight w:val="24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шкова Александра Евгенье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НИМАНИЕ!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Для прохождения медицинской комиссии необходимо наличие у родителей/законных представителей абитуриент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ригинал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- медицинский полис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- СНИЛС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- свидетельство о рожден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- паспорт родителей/законных представителей ребё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опии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0" w:hanging="4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едицинская карта ребёнка для образовательных учреждений № 026/У - 2000, заверенная по месту выдачи. В медицинской карте должны содержаться сведения о динамическом наблюдении за ребёнком, проведённых вакцинациях, туберкулинодиагностики, диспансериз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0" w:hanging="4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ЭКГ с расшифровкой (действительна в течение 3-х месяцев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0" w:hanging="4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правки и выписки, результаты анализов, данные о прививках и прочая информация в случае, если такая информация в форме № 026/У - 2000 не представлена или утратила актуальность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серокопии исполняются с оригиналов медицинских документов, которые должны быть заверены оттисками печатей медицинских учреждений, выдавших и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дицинские заключения, справки и выписки, результаты анализов, данные о прививках и результаты анализов, исследований действительны в течение 3-х месяцев с момента их выдачи.</w:t>
      </w:r>
    </w:p>
    <w:sectPr>
      <w:type w:val="nextPage"/>
      <w:pgSz w:w="11906" w:h="16838"/>
      <w:pgMar w:left="1463" w:right="906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20:47Z</dcterms:created>
  <dc:creator>Завуч</dc:creator>
  <dc:description/>
  <dc:language>en-US</dc:language>
  <cp:lastModifiedBy>Завуч</cp:lastModifiedBy>
  <dcterms:modified xsi:type="dcterms:W3CDTF">2025-06-11T11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FFA7DDF464C7A9244A41D3EF234B7_12</vt:lpwstr>
  </property>
  <property fmtid="{D5CDD505-2E9C-101B-9397-08002B2CF9AE}" pid="3" name="KSOProductBuildVer">
    <vt:lpwstr>1049-12.2.0.21179</vt:lpwstr>
  </property>
</Properties>
</file>