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успешно прошедших 2-й тур и допущенных к 3-му туру отбора для обучения по дополнительной общеобразовательной предпрофессионально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кусство балета» (дополнительный набор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егеза Анастасия Ром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ушкова Александра Анто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уканос Виктор Дмитри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режный Даниил Дмитриеви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6:00Z</dcterms:created>
  <dc:creator>user</dc:creator>
  <dc:description/>
  <dc:language>en-US</dc:language>
  <cp:lastModifiedBy>Завуч</cp:lastModifiedBy>
  <cp:lastPrinted>2025-06-03T15:08:00Z</cp:lastPrinted>
  <dcterms:modified xsi:type="dcterms:W3CDTF">2025-09-15T07:57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8345654F84203A17194C2B656A113_13</vt:lpwstr>
  </property>
  <property fmtid="{D5CDD505-2E9C-101B-9397-08002B2CF9AE}" pid="3" name="KSOProductBuildVer">
    <vt:lpwstr>1049-12.2.0.22549</vt:lpwstr>
  </property>
</Properties>
</file>