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  <w:t>СПИСОК - РЕЙТИНГ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  <w:t>результатов 3 тура отбора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  <w:t>Рекомендованы к зачислению в 1 класс за счет средств субсидий федерального бюджета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13"/>
        <w:gridCol w:w="1200"/>
        <w:gridCol w:w="474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гистрационный номер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тоговая оцен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ации  к зачислению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  <w:t>Рекомендованы к зачислению в 2 и 3 класс за счет средств субсидий федерального бюджета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63"/>
        <w:gridCol w:w="1237"/>
        <w:gridCol w:w="479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гистрационный номер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тоговая оцен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ации  к зачислению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 к зачислению в 2 класс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 к зачислению в 3 класс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  <w:t>Рекомендованы к зачислению в 2 и 3 класс за счет средств физических и юридических лиц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38"/>
        <w:gridCol w:w="1237"/>
        <w:gridCol w:w="477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гистрационный номер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тоговая оцен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ации  к зачислению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ована к зачислению в 3 класс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екомендована к зачислению в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ласс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  <w:t>Не рекомендована к зачислению в 1 класс за счет средств субсидий федерального бюджета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00"/>
        <w:gridCol w:w="1262"/>
        <w:gridCol w:w="4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гистрационный номер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тоговая оцен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омендации  к зачис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 рекомендована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 рекомендована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 рекомендована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 рекомендована</w:t>
            </w:r>
          </w:p>
        </w:tc>
      </w:tr>
    </w:tbl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>* руководствуясь ст.ст. 23, 24 Конституции РФ, ст. 9 Федерального закона от 27.07.2006 N149-ФЗ "Об информации, информационных технологиях и о защите информации", ст.ст. 3, 7, 9 Федерального закона от 27.07.2006 N 152-ФЗ "О персональных данных", с целью не распространения персональных данных абитуриентов, информация публикуется в обезличенном виде (регистрационный номер – в соответствии с журналом регистрации на данную конкурсную группу</w:t>
      </w:r>
      <w:r>
        <w:rPr>
          <w:rFonts w:eastAsia="SimSun"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800" w:right="906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3:00Z</dcterms:created>
  <dc:creator>WPS_1707476415</dc:creator>
  <dc:description/>
  <dc:language>en-US</dc:language>
  <cp:lastModifiedBy>Завуч</cp:lastModifiedBy>
  <dcterms:modified xsi:type="dcterms:W3CDTF">2025-06-19T10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8F9537CA41A0BA61B5271A452DC2_11</vt:lpwstr>
  </property>
  <property fmtid="{D5CDD505-2E9C-101B-9397-08002B2CF9AE}" pid="3" name="KSOProductBuildVer">
    <vt:lpwstr>1049-12.2.0.21546</vt:lpwstr>
  </property>
</Properties>
</file>